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676</w:t>
      </w:r>
      <w:r>
        <w:rPr>
          <w:b w:val="false"/>
          <w:sz w:val="28"/>
          <w:szCs w:val="28"/>
        </w:rPr>
        <w:t>-1102/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4-00</w:t>
      </w:r>
      <w:r>
        <w:rPr>
          <w:b w:val="false"/>
          <w:bCs/>
          <w:sz w:val="28"/>
          <w:szCs w:val="28"/>
          <w:lang w:val="ru-RU"/>
        </w:rPr>
        <w:t>3537-11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76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43" w:hanging="0"/>
        <w:jc w:val="both"/>
        <w:rPr/>
      </w:pPr>
      <w:r>
        <w:rPr>
          <w:sz w:val="28"/>
          <w:szCs w:val="28"/>
        </w:rPr>
        <w:t>Южакова С.Д., * года рождения, уроженец *, зарегистрированной по адресу: *, проживающего по адресу: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0 марта 2024 года по адресу *, Южаков С.Д. будучи привлечённым постановлением мирового судьи судебного участка №2 Советского судебного района №5-1181-1102/2023 от 29 января 2024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66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Южаков С.Д. вину в совершении вмененного административного правонарушения признал, пояснил, что административный штраф не уплатил в связи с отсутствием денег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Южакова С.Д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Южакова С.Д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146 от 01 июл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Южакову С.Д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1181-1102/2023 от 26 декабря 2023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Южаков С.Д. подвергнут административному наказанию в виде административного штрафа в размере 6600 рублей. Указанное постановление вступило в законную силу 29 янва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9 марта 2024 года, в связи с чем указанная в протоколе об административном правонарушении дата совершения Южаковым С.Д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26 декабря 2023 года Южаковым С.Д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Южаковым С.Д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оказаний Южакова С.Д., данных в ходе судебного заседания, административный штраф по постановлению №5-1181-1102/2023 от 26 декабря 2023 года до настоящего времени им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Южакова С.Д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го имущественное положение, а именно отсутствие постоянного источника дохода, отсутствие смягчающих и отягчающих административную ответственность обстоятельств, мировой судья считает необходимым и целесообразным назначить Южакову С.Д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изнать Южакова С.Д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обязательных работ на срок 30 (тридцать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Южакову С.Д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